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</w:rPr>
        <w:t>Výroční zpráva o poskytování informací podle zákona č. 106/1999 Sb., o svobodném přístupu k informací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rok 2016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ČET PODANÝCH ŽÁDOSTÍ O INFORMACE A POČET VYDANÝCH ROZHODNUTÍ O ODMÍTNUTÍ ŽÁD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podaných žádostí o informace: 0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vydaných rozhodnutí o odmítnutí žádostí: 0</w:t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: 0</w:t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PRÁVNÍHO ZASTOUP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ejso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ČET POSKYTNUTÝCH VÝHRADNÍCH LICENCÍ, VČETNĚ ODŮVODNĚNÍ NEZBYTNOSTI POSKYTNUTÍ VÝHRADNÍ LICEN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ebyly poskytnuty výhradní licen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STÍŽNOSTÍ PODANÝCH PODLE § 16A, DŮVODY JEJICH PODÁNÍ A STRUČNÝ POPIS ZPŮSOBU JEJICH VYŘÍZ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Počet stížností podaných podle § 16a: 0</w:t>
        <w:tab/>
        <w:tab/>
        <w:tab/>
        <w:t>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INFORMACE VZTAHUJÍCÍ SE K UPLATŇOVÁNÍ TOHOTO ZÁKO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ejso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 Brně dne 19. 3. 2018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Bc. Libuše Kozlová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ředitelka školní jíd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>
        <w:b/>
        <w:b/>
        <w:bCs/>
        <w:spacing w:val="40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0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18-03-21T11:30:00Z</dcterms:modified>
  <cp:revision>2</cp:revision>
  <dc:subject/>
  <dc:title/>
</cp:coreProperties>
</file>